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 ДОКУМЕНТОВ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дтверждающих льготный статус инвалида или участника Великой Отечественной войны 1941-1945 годов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Удостоверение инвалида Отечественной войны, выданного в соответствии с Постановлением Совета Министров СССР от 23 февраля 1981 г. № 209 инвалидам Великой Отечественной войны из числа лиц, указанных в статье 4 Федерального закона «О ветеранах»;</w:t>
      </w:r>
    </w:p>
    <w:p>
      <w:pPr>
        <w:pStyle w:val="Style15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Удостоверение участника войны, выданного в соответствии с Постановлением ЦК КПСС и Совета Министров СССР от 10 ноября 1978 г. № 907 участникам Великой Отечественной войны из числа лиц, указанных в подпунктах «а», «б», «г», «ж» подпункта 1 пункта 1 статьи 2 Федерального закона «О ветеранах»;</w:t>
      </w:r>
    </w:p>
    <w:p>
      <w:pPr>
        <w:pStyle w:val="Style15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Удостоверение о праве на льготы, выданного в соответствии с Постановлением ЦК КПСС и Совета Министров СССР от 27 февраля 1981 г. № 220 участникам Великой Отечественной войны из числа лиц, указанным в подпункте «в», «д», подпункта 1 пункта 1 статьи 2 Федерального закона «О ветеранах»;</w:t>
      </w:r>
    </w:p>
    <w:p>
      <w:pPr>
        <w:pStyle w:val="Style15"/>
        <w:shd w:fill="FFFFFF" w:val="clear"/>
        <w:spacing w:lineRule="atLeast" w:line="338" w:before="0" w:after="240"/>
        <w:jc w:val="both"/>
        <w:rPr/>
      </w:pPr>
      <w:r>
        <w:rPr>
          <w:sz w:val="28"/>
          <w:szCs w:val="28"/>
        </w:rPr>
        <w:t>4.Удостоверение участника войны, выданного в соответствии с постановлением ЦК КПСС и Совета Министров СССР от 10 ноября 1978 г. № 907, удостоверение о праве на льготы, выданного в соответствии с Постановлением ЦК КПСС и Совета Министров СССР от 27 февраля 1981 г. № 220 участникам Великой Отечественной войны из числа лиц, указанных в подпункте «е», подпункта 1 пункта 1 статьи 2 Федерального закона «О ветеранах»;</w:t>
      </w:r>
    </w:p>
    <w:p>
      <w:pPr>
        <w:pStyle w:val="Style15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Удостоверение о праве на льготы, выданного в соответствии с Постановлением Совета Министров СССР от 12 мая 1988 г. № 621 участникам Великой Отечественной войны из числа лиц, указанных в подпункте «з», подпункта 1 пункта 1 статьи 2 Федерального закона «О ветеранах»;</w:t>
      </w:r>
    </w:p>
    <w:p>
      <w:pPr>
        <w:pStyle w:val="Style15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Удостоверение о праве на льготы, выданного в соответствии с Постановлением ЦК КПСС и Совета Министров СССР от 14 мая 1985 г. № 416 участникам Великой Отечественной войны из числа лиц, указанных в подпункте «и», подпункта 1 пункта 1 статьи 2 Федерального закона «О ветеранах»;</w:t>
      </w:r>
    </w:p>
    <w:p>
      <w:pPr>
        <w:pStyle w:val="Style15"/>
        <w:shd w:fill="FFFFFF" w:val="clear"/>
        <w:spacing w:lineRule="atLeast" w:line="33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7.Удостоверение ветерана Великой Отечественной войны, выданного в соответствии с постановлением Правительства Российской Федерации от 05 октября 1999 г. №1122 участникам Великой Отечественной войны из числа лиц, указанных в подпункте 1 пункта 1 статьи 2 Федерального закона «О ветеранах».</w:t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0:00Z</dcterms:created>
  <dc:creator>TST440</dc:creator>
  <dc:description/>
  <cp:keywords/>
  <dc:language>en-US</dc:language>
  <cp:lastModifiedBy>TST440</cp:lastModifiedBy>
  <dcterms:modified xsi:type="dcterms:W3CDTF">2015-04-30T06:10:00Z</dcterms:modified>
  <cp:revision>2</cp:revision>
  <dc:subject/>
  <dc:title>ПАМЯТКА</dc:title>
</cp:coreProperties>
</file>